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BIL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C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for Jim Spieser of Paranet Alpha and must be given 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e quick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possible.  Jim Spieser is to safegua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and get i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s of Stan Friedma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nformation that is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GEROUS 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ever has it.  It is therefore a matter of Life or Deat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VER DEVULGE THE SOURCE OF THIS INFORMATION O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 TO ANYON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EEN IT.  Many people who ha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is information have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 hoax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must again warn you of the  DANG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E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ELVE (continued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eries of evidence that Flying Sauc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 at the close of WWII when captured German documen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rmans had recovered a downed Saucer 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39.  The Germans spent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ar attempting 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a duplicate craft at a secret loca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fou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war.  The craft was built and was being tested wh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 ended.  The craft fell into american hands and ha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loaked in secre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since.  The Germans had not be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reproduce the metalurgy no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been able 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the secret of propulsion.  The recovered craf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glomeration of conventional and cutting edge technology o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ough German documents revealed that a rea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ing Saucer had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 hands, no such craft wa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found.  Skepticism prevented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arch.  Much o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can be verified through rec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d on WWII aviation and other subject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 nd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idence of Alien vi sitors surfaced 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6 when General James H. Doo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ent to Spitzberg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to examine what was described as but not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ying Saucer.  His official report discribed a craft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s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d nowhere in the known world.  The craf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laced under tight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remained in Sweden.  Thi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matter of record, however skeptic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ail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tuation became serious and believable (for the fir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Roswell incident occurred on 07/07/47.  Thi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cident was the c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st in the formation of MAJESTIC TWEL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ident Harry Truman on 09/24/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 EXECUTIVE ORD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156 that closed the door on the subject. 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DL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was authorized in order to contain the secret and ha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articular concern was the level of technolog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raft and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bodys recovered we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not of terrestrial origin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isturb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vehicle seemed to be a short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naissanc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.  This finding was due primarily to the fac 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d, water or other provisions of any kind could be foun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re were more Aliens and more Fly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cers with an unknown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th a technology tha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far beyond our reach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cern esca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second crash occurred 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12/50 on the Mexican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as/Mexican bord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aft struck the earth at such a high spe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could be found.  What was found was taken to a near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 Commission facility for examination.  It wa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 n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 recovered belonged to a simila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 as that recovered at Roswell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decided that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 technology must be kept out of foreign hand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s.  A world wide network was established to identif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en 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ft so that they would be recovered only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.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craf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vered near Aztec, New Mexico, a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Laredo, Texas.  Over the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en craft have be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ed not only in the United State s but al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.  The most recent to my knowledge was in late 1975 o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y 1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craft was recovered from a small island of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ast of Norw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been shot down by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egian Air Force.  It was recov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UFO a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FLY teams.  The craft was delivered to Kirtland AF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ien bodys to Homestead Air Force Base both of which a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ecure storage and examination areas fo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ed Alien craft and 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ys.  Some other designat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are Holloman AFB, Edwards AFB, Kirt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B, Vandenber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B, and Wrig ht Patterson AFB.  There are more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kept brief.  Some are overseas for those objects that a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ar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 other reason cannot be transported 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.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f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 meeting between agents of MAJESTI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LVE and the ALIENS occur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/30/64 at Holloman AFB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al area was designated and 3 Alien 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ed.  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landing occurred in May of 64.  Contact, mee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ons have existed ever since.  An agreement wa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en underground base was established nea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town of Dulce,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xico.  Another undergrou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lity was built at Groom Lake, Nevada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of the meeting with the aliens and the result o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tic over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ed in the finding that the alien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human blood &amp; other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logical fluids 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e.  The aliens avowed that the toll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a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y agreed to furnish a list of victims to MAJESTI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LV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ec basis.  The level of their technolog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MAJESTIC TWE LVE  help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o a gree.  An agreemen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ached whereby a certain number of hum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ear and in return the aliens would furnish a list o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ct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ould aid the U.S. in becoming the dominat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military pow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nishing the U.S. with ali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.  It must be realized tha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of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ment MAJESTIC TWELVE had no choice but to agree.  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ESTIC TWELVE  believed that they had bough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ime to perf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se against the alie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early space flights w ere acco mpa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li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ft.  The later orbiting of the moon and the subsequen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ings revealed a large Alien base on the moon. 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 on the mo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larger than our biggest aircraf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r.  They account for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htings whic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 "football field sized flying saucer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thershi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ich smaller craft emerged or into which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f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".  Due to the danger involved and the desire not 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ago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iens, further exploration of the moon wa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led.  A project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onbase was scrapped.  Our spac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thered while the Russians (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m we kept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s a secret) surged ahead.  It was theorized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ssians became too agressive in space the aliens woul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 th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eliminate the communist threat for u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heory was proved to be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Russian spac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 continued without interuption and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inat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50s the first obvious animal mutilations oc curr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ls involved were cattle, sheep, horses, occassiona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s &amp; ca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a few scattered humans.  Aft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research was conducte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d that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enomenon had been occurring for at least the las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American continent.  One of the humans was 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gean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 Sands Proving Grounds.  Witnesses sa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being abducted into an 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ft and later he was fou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ilated in the same way as the other anim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idents continued off and on until through d iscussions wit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ens in the 60s they agreed to that they would leave n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ce of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lvement.  The other animal mutilation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.  Our end of the bar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o conceal the anima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ilati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1970 it became obviou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ens were violat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greement.  They began (or we just discovered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duc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ans and perform experiments which included surgica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ants, sexual assualts, impregnation of femal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s, collection of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a &amp; sperm, post hypnoti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 (or something similar), eras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a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dn apping.  Some abduction victims were given to belie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d undergone a religious experience.  It wa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by some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seen God, or Jesus, or Angels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 It was subsequently learned tha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were no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and disappeared altogether.  Great conc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fested when it was learned that these missing people we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aliens as had been previously agreed up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group was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stage at the underground base nea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lce, New Mexico in 1979 a resc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was made whic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ed in failure and the death of over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itar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ne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become obvious that the aliens are condu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ti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s on humans.  Prosthetic genetic material has be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tic structure of some of the victims and 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regnant wo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niotic fluid.  The devices resembl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chips (much smaller tha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even concei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) and were artificially spliced into the ge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this genetic manipulation is not known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 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onsists of medical-genetic technology far beyo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wildest dream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come obvious that the aliens are developing 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bre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 and humans.  Several of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of these cross breeding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identified and a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monitored in hopes of learning the ul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al.  I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orized that the goal is to breed a continuance of thei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ll be able to live alongside humans without us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or food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orized that the aliens wish to e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t situa t ion by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bred a race that can ea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do.  This is the liberal (and hoped f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point.  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of what is happening, however, the theorys do not hol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examination.  The main reason being that the numb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iens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d but the number of victims ha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other reas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at something very ominous is approach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what is only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culation, however, it ha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ecided that the h uman race is in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ger.  O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of this decisio n is that the Russians have be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entire situation.  This disclosure to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ns has resulted 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peration between the t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ies and a tremendous change inside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 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improvement in relations between the two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a direct result of this disclosu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du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earances have increased each year 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w it is out of all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iens hav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pted an attitude of contempt and are no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tend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eep a low profi le.  In fact speculation is that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be discovered by the population but to wha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is unknow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aking it increasingly difficul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JESTIC TWELVE to keep the lid o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ses condi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existed for the last two years.  The resul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ity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s, FOIA requests, etc., have seriously disturbed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.  The result is that a minority is push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disclosu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ity is keeping the lid on unti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ALIBUR can be utiliz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blocks to pu blic disclosure is tha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ntly the aliens have play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role in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gious history of the human race.  The aliens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reated religion as we know it in order to control thei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y.  The aliens claim and have furnished proof tha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 wa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 and MAJESTIC TWELVE is 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ion of a film which authent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laim.  It i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ed that disclosure would cause the 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vilization as we know it and result in anarchy and/or a ne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shipping the a liens.  At the very least even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ptimistic do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world power structure a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y would be shaken to it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ations, the outcom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ich cannot be predicted.  It can be st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ity that the human race may be the result of ali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er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SNOWBI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speculated upon sound eviden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ha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eded at least in part.  My sources claim that an ali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finally been flown by human pilots.  This is bor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by reports of 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ft accompanied by BLAC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ICOPTORS.  Black helicoptors, and inde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icoptors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ever been and are not now a part of the alien endeavo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s have witnessed night flights accompanied by U.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icopto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painted black in order to limi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y.  They have stated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cessary becau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al control is not yet mastered.  F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to have strayed as much as 800 miles from tha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was prepared from memory.  The basis of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re briefings performed for very high rank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ers who were assuming duty as members o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ESTIC TWELVE.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ty of those involved 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osure no written documentat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ted.  This information comes from personnel who 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, members of the intellegence community and who's dut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or wa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the briefings.  Due to the fact tha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reconstructed f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there are bound to b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, however, the information is presente 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o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knowledge and any errors are completely unintentiona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from personal knowledge or from contac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ce community whom I trust explicitl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s are all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king personnel within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ESTIC TWELVE framework and all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ed from these sources has been correct.  I ca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ear that all information that I have persona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(most of 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) is true and correct 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of my knowledge and memory. I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s d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eek public acclaim or credit.  We have nothing to ga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this information public, on the contrary we ca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lose.  We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information presented he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bably be ridiculed and at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robably b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of wild conjecture.  We do not delude 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accomplish anything, however we hope and pray that i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lish much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much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h much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ish much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